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12» ма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12 мая 2017 г. 12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асильев Андрей Владимирович, Воронин Михаил Эрикович, Зорин Александр Иванович, Лощилов Серг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, Самохвалов Василий Алексе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шесть (86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в новой редакции нормативных документов Ассоциации ОПО РК (СРО), в связи с приведением их в соответствие с требованиями действующего законодательства РФ:</w:t>
      </w:r>
    </w:p>
    <w:p>
      <w:pPr>
        <w:pStyle w:val="Normal1"/>
        <w:numPr>
          <w:ilvl w:val="0"/>
          <w:numId w:val="3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пециализированном органе - контрольной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Саморегулируемой организации «Объединение проектных организаций Республики Карел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ем контроль за деятельностью ее членов.</w:t>
      </w:r>
    </w:p>
    <w:p>
      <w:pPr>
        <w:pStyle w:val="ConsTitle"/>
        <w:widowControl/>
        <w:numPr>
          <w:ilvl w:val="0"/>
          <w:numId w:val="3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специализированном органе – дисциплинарной комиссии по рассмотрению дел о применении в отношении член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социации Саморегулируемой организации «Объединение проектных организаций Республики Карелия» </w:t>
      </w:r>
      <w:r>
        <w:rPr>
          <w:rFonts w:cs="Times New Roman" w:ascii="Times New Roman" w:hAnsi="Times New Roman"/>
          <w:b w:val="false"/>
          <w:sz w:val="24"/>
          <w:szCs w:val="24"/>
        </w:rPr>
        <w:t>мер дисциплинарного воздействия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 раскрыт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Ассоциации Саморегулируем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ЕТРЕК» (ИНН 781323575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Светланова С.Л., о необходимости утверждения в новой редакции нормативных документов Ассоциации ОПО РК (СРО) в связи с приведением их в соответствие с требованиями действующего законодательства РФ: </w:t>
      </w:r>
    </w:p>
    <w:p>
      <w:pPr>
        <w:pStyle w:val="Normal1"/>
        <w:numPr>
          <w:ilvl w:val="0"/>
          <w:numId w:val="3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пециализированном органе - контрольной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Саморегулируемой организации «Объединение проектных организаций Республики Карел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ем контроль за деятельностью ее членов.</w:t>
      </w:r>
    </w:p>
    <w:p>
      <w:pPr>
        <w:pStyle w:val="ConsTitle"/>
        <w:widowControl/>
        <w:numPr>
          <w:ilvl w:val="0"/>
          <w:numId w:val="3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специализированном органе – дисциплинарной комиссии по рассмотрению дел о применении в отношении член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социации Саморегулируемой организации «Объединение проектных организаций Республики Карелия» </w:t>
      </w:r>
      <w:r>
        <w:rPr>
          <w:rFonts w:cs="Times New Roman" w:ascii="Times New Roman" w:hAnsi="Times New Roman"/>
          <w:b w:val="false"/>
          <w:sz w:val="24"/>
          <w:szCs w:val="24"/>
        </w:rPr>
        <w:t>мер дисциплинарного воздействи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 раскрыт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Ассоциации Саморегулируем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следующие нормативные документы Ассоциации ОПО РК (СРО) в связи с приведением их в соответствие с требованиями действующего законодательства РФ: </w:t>
      </w:r>
    </w:p>
    <w:p>
      <w:pPr>
        <w:pStyle w:val="Normal1"/>
        <w:numPr>
          <w:ilvl w:val="0"/>
          <w:numId w:val="3"/>
        </w:numPr>
        <w:spacing w:lineRule="auto" w:line="24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пециализированном органе - контрольной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Саморегулируемой организации «Объединение проектных организаций Республики Карел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ем контроль за деятельностью ее членов.</w:t>
      </w:r>
    </w:p>
    <w:p>
      <w:pPr>
        <w:pStyle w:val="ConsTitle"/>
        <w:widowControl/>
        <w:numPr>
          <w:ilvl w:val="0"/>
          <w:numId w:val="3"/>
        </w:numPr>
        <w:ind w:left="426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специализированном органе – дисциплинарной комиссии по рассмотрению дел о применении в отношении член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ссоциации Саморегулируемой организации «Объединение проектных организаций Республики Карелия» </w:t>
      </w:r>
      <w:r>
        <w:rPr>
          <w:rFonts w:cs="Times New Roman" w:ascii="Times New Roman" w:hAnsi="Times New Roman"/>
          <w:b w:val="false"/>
          <w:sz w:val="24"/>
          <w:szCs w:val="24"/>
        </w:rPr>
        <w:t>мер дисциплинарного воз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 раскрыт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Ассоциации Саморегулируем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ООО «ПЕТРЕК» (ИНН 7813235756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и выдать Свидетельство о  допуске к рабо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90"/>
        <w:gridCol w:w="2256"/>
      </w:tblGrid>
      <w:tr>
        <w:trPr>
          <w:trHeight w:val="1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2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ЕТР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7813235756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57" w:leader="none"/>
                <w:tab w:val="left" w:pos="567" w:leader="none"/>
              </w:tabs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 3, 4.1, 4.2, 12, 13 – вы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  <w:tab w:val="left" w:pos="492" w:leader="none"/>
              </w:tabs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 3, 4.1, 4.2, 4.3, 12, 13  – вы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 работ, дающие право выполнять работы на особо опасных и технически сложных объектах капитального строите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тва (кроме объектов использования атомной энергии).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стоимость работ по одному договору по подготовке проектной документации до 25 000 000 (двадцать пять миллионов) рублей – 1 уровень ответствен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члены Ассоци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 xml:space="preserve">                 </w:t>
        <w:tab/>
        <w:tab/>
        <w:tab/>
        <w:t>Лыков С.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 xml:space="preserve">                                 </w:t>
        <w:tab/>
        <w:tab/>
        <w:t>Светланов С.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7" w:hanging="39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1:00Z</dcterms:created>
  <dc:creator>Oem</dc:creator>
  <dc:description/>
  <cp:keywords/>
  <dc:language>en-US</dc:language>
  <cp:lastModifiedBy>Marina</cp:lastModifiedBy>
  <cp:lastPrinted>2017-05-12T12:09:00Z</cp:lastPrinted>
  <dcterms:modified xsi:type="dcterms:W3CDTF">2017-05-12T09:15:00Z</dcterms:modified>
  <cp:revision>6</cp:revision>
  <dc:subject/>
  <dc:title>ПРОТОКОЛ № 20</dc:title>
</cp:coreProperties>
</file>